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>Κεραμεικός</w:t>
      </w:r>
      <w:r>
        <w:rPr>
          <w:rFonts w:cs="Arial" w:ascii="Arial" w:hAnsi="Arial"/>
        </w:rPr>
        <w:t xml:space="preserve"> είναι το σημαντικότερο νεκροταφείο της αρχαίας Αθήνας. Η ονομασία του προέρχεται από τον πανάρχαιο συνοικισμό των κεραμέων που είχαν εγκατασταθεί στις όχθες του ποταμού </w:t>
      </w:r>
      <w:r>
        <w:rPr>
          <w:rFonts w:cs="Arial" w:ascii="Arial" w:hAnsi="Arial"/>
          <w:b/>
        </w:rPr>
        <w:t>Ηριδανού</w:t>
      </w:r>
      <w:r>
        <w:rPr>
          <w:rFonts w:cs="Arial" w:ascii="Arial" w:hAnsi="Arial"/>
        </w:rPr>
        <w:t xml:space="preserve">. Διαιρέθηκε σε δύο τμήματα, τον «έσω» και τον «έξω» Κεραμεικό, όταν κατασκευάστηκε το </w:t>
      </w:r>
      <w:r>
        <w:rPr>
          <w:rFonts w:cs="Arial" w:ascii="Arial" w:hAnsi="Arial"/>
          <w:b/>
        </w:rPr>
        <w:t>Θεμιστόκλειο τείχος</w:t>
      </w:r>
      <w:r>
        <w:rPr>
          <w:rFonts w:cs="Arial" w:ascii="Arial" w:hAnsi="Arial"/>
        </w:rPr>
        <w:t xml:space="preserve"> (5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αι. π.Χ.). Τα τμήματα αυτά συνδέονταν μεταξύ τους με δύο από τις σπουδαιότερες πύλες της αρχαίας Αθήνας, το </w:t>
      </w:r>
      <w:r>
        <w:rPr>
          <w:rFonts w:cs="Arial" w:ascii="Arial" w:hAnsi="Arial"/>
          <w:b/>
        </w:rPr>
        <w:t>Δίπυλο</w:t>
      </w:r>
      <w:r>
        <w:rPr>
          <w:rFonts w:cs="Arial" w:ascii="Arial" w:hAnsi="Arial"/>
        </w:rPr>
        <w:t xml:space="preserve"> και την </w:t>
      </w:r>
      <w:r>
        <w:rPr>
          <w:rFonts w:cs="Arial" w:ascii="Arial" w:hAnsi="Arial"/>
          <w:b/>
        </w:rPr>
        <w:t>Ιερά Πύλη.</w:t>
      </w:r>
      <w:r>
        <w:rPr>
          <w:rFonts w:cs="Arial" w:ascii="Arial" w:hAnsi="Arial"/>
        </w:rPr>
        <w:t xml:space="preserve"> Από τις πύλες αυτές εκκινούσαν δύο δρόμοι, εκατέρωθεν των οποίων αναπτύχθηκε το επίσημο νεκροταφείο της πόλης, το </w:t>
      </w:r>
      <w:r>
        <w:rPr>
          <w:rFonts w:cs="Arial" w:ascii="Arial" w:hAnsi="Arial"/>
          <w:b/>
        </w:rPr>
        <w:t>«Δημόσιον Σήμα»,</w:t>
      </w:r>
      <w:r>
        <w:rPr>
          <w:rFonts w:cs="Arial" w:ascii="Arial" w:hAnsi="Arial"/>
        </w:rPr>
        <w:t xml:space="preserve"> όπου εκφώνησε τον περίφημο Επιτάφιο λόγο του ο Περικλής για τους πεσόντες Αθηναίους του πρώτου έτους του Πελοποννησιακού πολέμου. Μέρος του νεκροταφείου ήρθε στο φως το 1997 σε ανασκαφή σωστικού χαρακτήρα και όπως δείχνουν τα ανασκαφικά δεδομένα η χρήση του ήταν συνεχής από τον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ι. π. Χ. έως και τα υστερορωμαϊκά χρόνια.</w:t>
      </w:r>
    </w:p>
    <w:p>
      <w:pPr>
        <w:pStyle w:val="Normal"/>
        <w:jc w:val="both"/>
        <w:rPr/>
      </w:pPr>
      <w:r>
        <w:rPr>
          <w:rFonts w:cs="Arial" w:ascii="Arial" w:hAnsi="Arial"/>
        </w:rPr>
        <w:t>Τα σημαντικότερα μνημεία του αρχαιολογικού χώρου του Κεραμεικού είνα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Πομπείο</w:t>
      </w:r>
      <w:r>
        <w:rPr>
          <w:rFonts w:cs="Arial" w:ascii="Arial" w:hAnsi="Arial"/>
        </w:rPr>
        <w:t xml:space="preserve"> (τέλη 5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ι π.Χ.): Αρχαίο οικοδόμημα που χρησίμευε για τη φύλαξη των αντικειμένων της πομπής των Παναθηναίω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</w:rPr>
        <w:t>ταφικός περίβολος με τις επιτύμβιες στήλες</w:t>
      </w:r>
      <w:r>
        <w:rPr>
          <w:rFonts w:cs="Arial" w:ascii="Arial" w:hAnsi="Arial"/>
        </w:rPr>
        <w:t>. Μεταξύ αυτών η περίφημη στήλη της Ηγησούς (410 π.Χ.) και ο μαρμάρινος ταύρος στον ταφικό περίβολο του Διονυσίου από τον Κολλυτό (345-338 π.Χ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Κρήνη</w:t>
      </w:r>
      <w:r>
        <w:rPr>
          <w:rFonts w:cs="Arial" w:ascii="Arial" w:hAnsi="Arial"/>
        </w:rPr>
        <w:t xml:space="preserve"> 9307-304 π.Χ.) (αριστερά της εισόδου του Διπύλου): ένα οικοδόμημα που τροφοδοτούσε με νερό τους κατοίκους της πόλης και τους ταξιδιώτ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ευρήματα από τις ανασκαφές του Κεραμεικού εκτίθενται στο Μουσείο του Κεραμεικού και στο Εθνικό Αρχαιολογικό Μουσε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ΛΛΟ ΕΡΓΑΣΙΑΣ 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ΠΟ ΤΑ ΕΚΘΕΜΑΤΑ ΤΟΥ ΜΟΥΣΕΙΟ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ε ποια περίοδο ανήκει αυτή η λεκανίδ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Σε ποιο τάφο ανήκει η χάλκινη στλεγγίδα; Σε τι την χρησιμοποιούσε ο κάτοχός τη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ρείτε 5 κτερίσματα που υπάρχουν σε γυναικείους τάφους από τη γεωμετρική και την κλασσική εποχή (σημείωσε τον αντίστοιχο αριθμό του εκθέματος και την εποχή στην οποία ανήκε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ΠΟ ΤΑ ΕΚΘΕΜΑΤΑ ΣΤΟΝ ΠΕΡΙΒΟΛΟ ΤΟΥ ΜΟΥΣΕΙΟΥ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εριγράψτε τα συναισθήματα των μορφών στην επιτύμβια στήλη του Δεξίλε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ιατί ξεχωρίζει ο μολοσσός (σκύλο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ΚΡΟΣΤΙΧΙΔΑ: Ο χώρος και η περιοχή που εξετάζουμε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αυτούς πήρε το όνομα η περιοχή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τσι ονομάζονται οι στήλες επάνω στους τάφους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σε αυτήν την εποχή χρησιμοποιήθηκε ο χώρος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όλη στην οποία περιλαμβάνεται ο Κεραμεικός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ευρήματα των αρχαιολογικών χώρων εκτίθενται εκεί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λόγος του Περικλή που εκφώνησε εδώ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ία από τις σπουδαιότερες πύλες του Κεραμεικού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αφιερώματα των τάφων</w:t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όνομα του ποταμού που περνούσε από δω(με άρθρο)</w:t>
        <w:tab/>
        <w:tab/>
        <w:t>……...</w:t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«Δημόσιον» ήταν το νεκροταφείο της πόλης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7:00Z</dcterms:created>
  <dc:creator>6gymnasio</dc:creator>
  <dc:description/>
  <cp:keywords/>
  <dc:language>en-US</dc:language>
  <cp:lastModifiedBy>6gymnasio</cp:lastModifiedBy>
  <cp:lastPrinted>2017-01-12T10:07:00Z</cp:lastPrinted>
  <dcterms:modified xsi:type="dcterms:W3CDTF">2017-01-12T10:30:00Z</dcterms:modified>
  <cp:revision>11</cp:revision>
  <dc:subject/>
  <dc:title>Ο Κεραμεικός</dc:title>
</cp:coreProperties>
</file>